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智能建筑学院学生党员发展具体标准参考体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8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为加强基层党组织建设，进一步考察党员发展对象的政治素养和党性修养，我院决定向已满一年的入党积极分子选拔发展党员。把好党员发展“入口关”，提高党员发展质量，建立完善的党员发展机制。学生党员发展实施积分考评，把考评成绩作为确定学生党员发展对象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一、考评原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（一）坚持客观公正、民主公开的原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（二）坚持组织与群众相结合的原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（三）坚持定性与定量相结合的原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（四）坚持简便易行、宜于操作的原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（五）分数占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思想政治素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分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社会服务与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分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荣誉、竞赛及技能评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分）、群众基础标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分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答辩汇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二、基本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FFFFFF" w:val="clear"/>
          <w:lang w:val="en-US" w:eastAsia="zh-CN" w:bidi="ar"/>
        </w:rPr>
        <w:t>（一）政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思想标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大学生党员发展要按照《党章》规定的申请入党的资格，具备坚定的理想信念，勇于创新创造，艰苦奋斗的高尚品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二）学习成绩标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学习刻苦认真努力，上一学年综合排名原则上须在全班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；没有不及格课程或重修科目（含体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网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）；对于个别学生成绩未达标的，但在其他方面表现突出的，支部在拟推荐为党的发展对象时，应向校党委提交书面报告审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（三）工作能力标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拟推荐发展对象原则上要有学生干部经历（含在各级学生组织、班级班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寝室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等任职），在推荐时必须联系其本人所在的组织，考察其学习、工作、纪律等情况，考核必须为良好以上；如所在的单位反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该生在任职期间有表现欠佳、滥用职权等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，暂不考虑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同学评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能团结同学，有助人为乐、关心同学的具体事实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在党内外群众座谈会中，群众的态度和意见，对考察对象的认识基本趋同（全班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2/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同学一致反映符合党员发展条件），可以（同意）考虑发展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（五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入党积极分子培养期已满一年，经过学院党校，并顺利结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（六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无各类违纪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（七）符合准警务化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自提交入党申请书以来各学期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平均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准警务化扣分个人不得超过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分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无迟到、早退、旷课、上课玩手机现象（包括集合）；礼仪礼貌符合准警规定要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有参教信教倾向，或有宗教信仰的，不能确定为发展对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志愿者工时最低要求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个小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具体标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思想政治素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入党积极分子基本材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思想汇报一篇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，上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已参加学院入党积极分子培训班并顺利结业，获得优秀学员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认真学习《思想道德修养和法律基础》、《马克思主义》、《形式与政策》等思政课程，每个课程通过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，上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社会服务与工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8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学生干部任职满一学期，考核合格，方可加分，一人多职，分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=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最高职务加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00%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第二职务加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80%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第三职务加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（第三职务除寝室长外其他职务不计入加分），上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职务加分细则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：校级学生组织主席团成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：校级学生组织正副部长、院级学生组织主席团成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：院级学生组织正副部长、各班团支书、班长、教官团成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：各级学生组织干事、各班班委、寝室长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8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学生注册志愿者，参加经智能建筑学院党员之家、团委审定的志愿者活动和公益活动中表现积极，每满一个小时服务时间可折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0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注意：志愿汇工时需要减去党家实践工时），党员之家理论工时和实践工时可折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0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，上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项累计加分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荣誉、竞赛及技能评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评优类：如优秀共青团干部、优秀学生干部、优秀共青团员、优秀学员等其他提交后学院党组织认可的奖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加分细则：国家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省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市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校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院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奖学金类：国家奖学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省政府奖学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励志奖学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一等奖学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二等奖学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三等奖学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单项奖学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专业特色技能资格证书类：在大学期间获得由政府部门颁发的证书每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。</w:t>
      </w:r>
    </w:p>
    <w:tbl>
      <w:tblPr>
        <w:tblW w:w="85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省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校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院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由国家各部委主办或委托主办的知名赛事（含一类创新创业比赛等），二类比赛分值减半，团队比赛分值减半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技能证书类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英语等级证书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级和三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四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六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省级计算机等级证书：一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二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三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注：其他未尽奖项，可提供奖项名称目录和职称材料交由学院党组织审议后另行决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学术论文及发明创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在权威期刊发表文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一级期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，其他有正式国内外刊号的学术期刊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（由学院审议后给予加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授权实用新型专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授权外观涉及专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、计算机软件著作登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群众基础标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由辅导员指导，团支部书记主持，开展推荐优秀团员作为发展对象的评议，按照百分制打分，折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分数计入总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答辩汇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党支部委员会对申请人的情况充分征求完党内外群众的意见后，进行严格审查，认为合格后提交支部大会讨论。支部成员进行评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四、考核结果的公布和使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入党积极分子积分考评，由学生本人填写党员发展民主评议表，各项分数汇总班级团支部书记核对，公示无异议后，分别报送学院党总支备案。把入党积极分子考评成绩作为确定党员发展对象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4:25Z</dcterms:created>
  <dc:creator>Administrator</dc:creator>
  <dc:description/>
  <dc:language>en-US</dc:language>
  <cp:lastModifiedBy>WPS_1662685778</cp:lastModifiedBy>
  <cp:lastPrinted>2022-11-01T19:57:00Z</cp:lastPrinted>
  <dcterms:modified xsi:type="dcterms:W3CDTF">2023-04-09T12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543B5034C4649B1A7EBEDC509B0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